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color w:val="0000FF"/>
          <w:sz w:val="16"/>
        </w:rPr>
        <w:t>DATA 19//03/12</w:t>
      </w:r>
    </w:p>
    <w:p>
      <w:pPr>
        <w:pStyle w:val="Normal"/>
        <w:ind w:left="18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color w:val="0000FF"/>
          <w:sz w:val="16"/>
        </w:rPr>
        <w:tab/>
        <w:tab/>
        <w:tab/>
        <w:tab/>
        <w:tab/>
        <w:tab/>
        <w:tab/>
        <w:tab/>
        <w:t>PROT.:</w:t>
      </w:r>
    </w:p>
    <w:p>
      <w:pPr>
        <w:pStyle w:val="Normal"/>
        <w:ind w:left="-36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-36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ind w:left="-360" w:firstLine="1068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16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FF"/>
          <w:sz w:val="20"/>
        </w:rPr>
        <w:t>S E Z I O N E  D I G E N O V A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Associazione</w:t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</w:rPr>
        <w:t xml:space="preserve">     </w:t>
      </w:r>
      <w:r>
        <w:rPr>
          <w:rFonts w:cs="Arial" w:ascii="Arial" w:hAnsi="Arial"/>
          <w:color w:val="0000FF"/>
          <w:sz w:val="16"/>
        </w:rPr>
        <w:t>Italiana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 xml:space="preserve">     </w:t>
      </w:r>
      <w:r>
        <w:rPr>
          <w:rFonts w:cs="Arial" w:ascii="Arial" w:hAnsi="Arial"/>
          <w:color w:val="0000FF"/>
          <w:sz w:val="16"/>
        </w:rPr>
        <w:t>Arbitr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/>
      </w:pPr>
      <w:r>
        <w:rPr/>
        <w:t xml:space="preserve">                 </w:t>
      </w:r>
      <w:r>
        <w:rPr/>
        <w:t>II MEMORIAL NICOLA MARIO BAS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color w:val="000000"/>
          <w:sz w:val="36"/>
          <w:szCs w:val="36"/>
          <w:u w:val="single"/>
          <w:lang w:eastAsia="en-US"/>
        </w:rPr>
      </w:pPr>
      <w:r>
        <w:rPr>
          <w:b/>
          <w:color w:val="FF0000"/>
          <w:sz w:val="36"/>
          <w:szCs w:val="36"/>
        </w:rPr>
        <w:t xml:space="preserve">                       </w:t>
      </w:r>
      <w:r>
        <w:rPr>
          <w:b/>
          <w:color w:val="000000"/>
          <w:sz w:val="36"/>
          <w:szCs w:val="36"/>
          <w:u w:val="single"/>
        </w:rPr>
        <w:t>REGOLAMENTO DEL TORNEO</w:t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ascii="Calibri" w:hAnsi="Calibri"/>
          <w:b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/>
        <w:t>Alle partite potranno partecipare tutti gli associati senza alcuna distinzione di sesso ed età. Le partite si svolgeranno in due tempi da 20' ciascuno. I quarti di finale vedranno affrontarsi le prime due classificate di ciascun girone (prima gir A vs seconda gir B, prima gir B vs seconda gir A, prima gir C vs seconda gir D, prima gir D vs seconda gir C) in 2 tempi da 30' al termine dei quali, in caso di parità, verrà determinata la vincente tramite i tiri di rigore. Le semifinali vedranno affrontarsi le vincenti dei quarti di finale (vincente 1A-2B  vs vincente 1B-2C, vincente 1C-2D vs vincente 1D-2C) in 2 tempi da 30' al termine dei quali, in caso di parità, verrà determinata la vincente tramite i tiri di rigore.  La finale si disputerà tra le semifinaliste vincenti in 2 tempi da 30’ ciascuno al termine dei quali, in caso di parità, verrà determinata la vincente del Torneo tramite i tiri di rigore. Punti attribuiti: vittoria 3 punti; pareggio 1 punto; 0 punti ai perdenti. A parità di punteggio varranno nell'ordine: scontro diretto, numero provvedimenti disciplinari (eventuali espulsioni equivalgono a 2 ammonizioni), differenza reti, maggior numero di reti segnate, sorteggio. Per dare la possibilità a tutte le sezioni partecipanti di giocare un egual numero di partite si disputeranno anche incontri tra le terze classificate dei gironi eliminatori e le perdenti delle fasi finali in partite di 2 tempi da 20’ ciascuno al termine dei quali in caso di parità si determinerà la vincente tramite i tiri di rigor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/>
        <w:t>Ogni sezione dovrà mettere a disposizione del Comitato Organizzatore una Terna Arbitral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/>
        <w:t>Le Sanzioni Disciplinari produrranno i seguenti provvedimenti automatic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 ammonizione - diffid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I ammonizione - squalifica per una gara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spulsione per violenza, insulti e proteste - esclusione del calciatore/trice dal torneo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/>
        <w:t>La giustizia sportiva del torneo verrà gestita dal Comitato Organizzator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/>
        <w:t>Verranno estratti a sorte quattro gironi da tre squadre ciascuno con il seguente programma degli incontri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W w:w="38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R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R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R 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GIR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 xml:space="preserve">G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H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W w:w="85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79"/>
        <w:gridCol w:w="907"/>
        <w:gridCol w:w="2489"/>
        <w:gridCol w:w="2548"/>
        <w:gridCol w:w="1482"/>
      </w:tblGrid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GIORN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ORA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NCONTRO CAMPO A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NCONTRO CAMPO B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VE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18.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A-B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lang w:val="de-DE"/>
              </w:rPr>
              <w:t>G-H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de-DE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lang w:val="de-DE"/>
              </w:rPr>
              <w:t>VEN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.5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-E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-M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lang w:val="de-DE"/>
              </w:rPr>
              <w:t>SAB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lang w:val="de-DE"/>
              </w:rPr>
              <w:t>9.3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lang w:val="de-DE"/>
              </w:rPr>
              <w:t>B-C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H-I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AB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-F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-N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AB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-C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G-I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AB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-F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-N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AB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GARA 1 (1A-2B)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GARA 3 (1C-2D)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QUARTI DI FINALE</w:t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AB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.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GARA 2 (1B-2A)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GARA 4 (1D-2C)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AB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A-3B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3C-3D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D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RDENTE 1 - PERDENTE 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ERDENTE 3 - PERDENTE 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INCENTE 1 - VINCENTE 2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INCENTE 3 - VINCENTE 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EMIFINALE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DOM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12.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3A-3C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3B-3D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DO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5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INALE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/>
        <w:t>A seguire premiazioni e salut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ind w:left="6372" w:hanging="0"/>
        <w:jc w:val="both"/>
        <w:rPr>
          <w:rFonts w:ascii="Monotype Corsiva" w:hAnsi="Monotype Corsiva" w:eastAsia="Calibri"/>
          <w:sz w:val="28"/>
          <w:szCs w:val="28"/>
          <w:lang w:eastAsia="en-US"/>
        </w:rPr>
      </w:pPr>
      <w:r>
        <w:rPr>
          <w:rFonts w:ascii="Monotype Corsiva" w:hAnsi="Monotype Corsiva"/>
          <w:sz w:val="28"/>
          <w:szCs w:val="28"/>
        </w:rPr>
        <w:t>Il Comitato Organizzato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026" w:footer="828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0" w:leader="none"/>
      </w:tabs>
      <w:ind w:firstLine="5760"/>
      <w:rPr>
        <w:color w:val="0000FF"/>
        <w:sz w:val="16"/>
      </w:rPr>
    </w:pPr>
    <w:r>
      <w:rPr>
        <w:color w:val="0000FF"/>
        <w:sz w:val="16"/>
      </w:rPr>
      <w:t>16121 Genova - Piazza della Vittoria, 14/5</w:t>
    </w:r>
  </w:p>
  <w:p>
    <w:pPr>
      <w:pStyle w:val="Normal"/>
      <w:tabs>
        <w:tab w:val="clear" w:pos="708"/>
        <w:tab w:val="left" w:pos="5760" w:leader="none"/>
      </w:tabs>
      <w:ind w:firstLine="5760"/>
      <w:rPr>
        <w:color w:val="0000FF"/>
        <w:sz w:val="16"/>
      </w:rPr>
    </w:pPr>
    <w:r>
      <w:rPr>
        <w:color w:val="0000FF"/>
        <w:sz w:val="16"/>
      </w:rPr>
      <w:t>Tel. 010/589864</w:t>
    </w:r>
  </w:p>
  <w:p>
    <w:pPr>
      <w:pStyle w:val="Normal"/>
      <w:tabs>
        <w:tab w:val="clear" w:pos="708"/>
        <w:tab w:val="left" w:pos="5760" w:leader="none"/>
      </w:tabs>
      <w:ind w:firstLine="5760"/>
      <w:rPr>
        <w:color w:val="0000FF"/>
        <w:sz w:val="16"/>
      </w:rPr>
    </w:pPr>
    <w:r>
      <w:rPr>
        <w:color w:val="0000FF"/>
        <w:sz w:val="16"/>
      </w:rPr>
      <w:t>Fax 010/586676</w:t>
    </w:r>
  </w:p>
  <w:p>
    <w:pPr>
      <w:pStyle w:val="Normal"/>
      <w:tabs>
        <w:tab w:val="clear" w:pos="708"/>
        <w:tab w:val="left" w:pos="5760" w:leader="none"/>
      </w:tabs>
      <w:ind w:firstLine="5760"/>
      <w:rPr>
        <w:color w:val="0000FF"/>
        <w:sz w:val="16"/>
      </w:rPr>
    </w:pPr>
    <w:r>
      <w:rPr>
        <w:color w:val="0000FF"/>
        <w:sz w:val="16"/>
      </w:rPr>
      <w:t>E-mail : genova@aia-figc.it</w:t>
    </w:r>
  </w:p>
  <w:p>
    <w:pPr>
      <w:pStyle w:val="Footer"/>
      <w:ind w:firstLine="5760"/>
      <w:rPr/>
    </w:pPr>
    <w:r>
      <w:rPr>
        <w:color w:val="0000FF"/>
        <w:sz w:val="16"/>
      </w:rPr>
      <w:t>E-mail : aiagenova@aiagen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7630</wp:posOffset>
          </wp:positionV>
          <wp:extent cx="600075" cy="800100"/>
          <wp:effectExtent l="0" t="0" r="0" b="0"/>
          <wp:wrapNone/>
          <wp:docPr id="1" name="Immagine 4" descr="..\Documents and Settings\Montaldo\Documenti\Immagini\figc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..\Documents and Settings\Montaldo\Documenti\Immagini\figc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-26670</wp:posOffset>
          </wp:positionV>
          <wp:extent cx="834390" cy="1028700"/>
          <wp:effectExtent l="0" t="0" r="0" b="0"/>
          <wp:wrapNone/>
          <wp:docPr id="2" name="Immagine 5" descr="..\Documents and Settings\Montaldo\Documenti\Immagini\LogoAIAgeno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..\Documents and Settings\Montaldo\Documenti\Immagini\LogoAIAgenov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BodyText2">
    <w:name w:val="Body Text 2"/>
    <w:basedOn w:val="Normal"/>
    <w:semiHidden/>
    <w:qFormat/>
    <w:pPr/>
    <w:rPr>
      <w:rFonts w:ascii="Arial" w:hAnsi="Arial" w:cs="Arial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BodyText3">
    <w:name w:val="Body Text 3"/>
    <w:basedOn w:val="Normal"/>
    <w:semiHidden/>
    <w:qFormat/>
    <w:pPr/>
    <w:rPr>
      <w:rFonts w:ascii="Arial" w:hAnsi="Arial" w:cs="Arial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0</Words>
  <Characters>2510</Characters>
  <CharactersWithSpaces>2945</CharactersWithSpaces>
  <Paragraphs>5</Paragraphs>
  <Company>AMT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0Z</dcterms:created>
  <dc:creator>Montaldo</dc:creator>
  <dc:description/>
  <dc:language>en-US</dc:language>
  <cp:lastModifiedBy>Marcello</cp:lastModifiedBy>
  <cp:lastPrinted>2008-09-18T12:25:00Z</cp:lastPrinted>
  <dcterms:modified xsi:type="dcterms:W3CDTF">2012-03-1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